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dgórzyn, dn. 10.07.2006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-7624-3/05/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Wójta Gminy Podgórzyn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40"/>
          <w:szCs w:val="40"/>
        </w:rPr>
      </w:pPr>
      <w:r>
        <w:rPr>
          <w:rFonts w:cs="Arial" w:ascii="Arial" w:hAnsi="Arial"/>
          <w:b/>
          <w:bCs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2  ust. 1 pkt. 1 ustawy z dnia 27 kwietnia 2001 r. Prawo ochrony środowiska (Dz. U. z 2001 r. Nr 62 poz. 627, z późn. zmianami) 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ójt Gminy Podgórzyn zawiadamia, że w dniu 04.07.2006r.  w publicznym  dostępnym wykazie danych został umieszczony  wniosek PTU „Syntech” Urszula Synowiec ul. Mickiewicza 20, 58-500 Jelenia Góra  w sprawie wydania decyzji o środowiskowych uwarunkowaniach na zgodę realizacji przedsięwzięcia  polegającego na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>budowie sieci</w:t>
      </w:r>
      <w:r>
        <w:rPr>
          <w:rFonts w:cs="Arial" w:ascii="Arial" w:hAnsi="Arial"/>
          <w:b/>
          <w:bCs/>
          <w:sz w:val="24"/>
          <w:szCs w:val="24"/>
        </w:rPr>
        <w:t xml:space="preserve"> wodociągowej wraz z armaturą odcinającą, p.poż. i obiektami towarzyszącymi- studnią głębinową, stacją uzdatniania wody, zbiornikami zapasowo-wyrównawczymi na terenie wsi Głębock w gminie Podgórzyn”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ożliwe jest składanie  uwag i wniosków  w przedmiotowej sprawie  w terminie do   31 lipca 2006r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formacji w przedmiotowej sprawie udziela : Elżbieta Nieckula –referat Rozwoju Gminy w Urzędzie Gminy w Podgórzynie, ul. Żołnierska 14, pokój nr 4,          tel. 75 48 1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mieszczenia zawiadom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ablica informacyjna Urzędu Gminy  w Podgórzyn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BI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Podgórzyn</w:t>
      </w:r>
    </w:p>
    <w:p>
      <w:pPr>
        <w:pStyle w:val="TextBody"/>
        <w:ind w:left="4248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bert Tarsa</w:t>
      </w:r>
    </w:p>
    <w:p>
      <w:pPr>
        <w:pStyle w:val="Normal"/>
        <w:ind w:right="-7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46:00Z</dcterms:created>
  <dc:creator>xxx</dc:creator>
  <dc:description/>
  <cp:keywords/>
  <dc:language>en-US</dc:language>
  <cp:lastModifiedBy>xxx</cp:lastModifiedBy>
  <cp:lastPrinted>2006-07-07T07:45:00Z</cp:lastPrinted>
  <dcterms:modified xsi:type="dcterms:W3CDTF">2006-07-10T12:01:00Z</dcterms:modified>
  <cp:revision>3</cp:revision>
  <dc:subject/>
  <dc:title>Podgórzyn, dn</dc:title>
</cp:coreProperties>
</file>